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dell’IIS “A. VOLTA”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66023 </w:t>
      </w:r>
      <w:r>
        <w:rPr>
          <w:b/>
          <w:sz w:val="24"/>
          <w:szCs w:val="24"/>
        </w:rPr>
        <w:t>FRANCAVILLA AL MARE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GGETTO: Azioni di sciopero di tutto il personale della scuola (Dirigente, Docente ATA ed Educativo) a tempo determinato e indeterminato, in servizio presso le istituzioni scolastiche in Italia e all’estero a qualunque titolo</w:t>
      </w:r>
      <w:r>
        <w:rPr>
          <w:w w:val="105"/>
        </w:rPr>
        <w:t xml:space="preserve">, </w:t>
      </w:r>
      <w:r>
        <w:rPr>
          <w:b/>
          <w:sz w:val="24"/>
          <w:szCs w:val="24"/>
        </w:rPr>
        <w:t>per il 6 maggio 2022 - OO.SS. COBAS Comitati di base della Scuola, COBAS Scuola Sardegna, UNICOBAS Scuola e Università, CUB Sur, SAESE, USB.</w:t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Dichiarazione ai sensi dell’art. 3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l__ sottoscritt__ ___________________________ in servizio presso _____________________ qualità di  _______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 propria intenzione di aderire allo sciopero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 propria intenzione di non aderire allo sciopero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 non aver ancora maturato alcuna decisione sull’adesione o meno allo sciope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                                                      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Data</w:t>
        <w:tab/>
        <w:tab/>
        <w:tab/>
        <w:tab/>
        <w:tab/>
        <w:tab/>
        <w:tab/>
        <w:t xml:space="preserve">               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00:00Z</dcterms:created>
  <dc:creator>Lucia D'Amario</dc:creator>
  <dc:description/>
  <cp:keywords/>
  <dc:language>en-US</dc:language>
  <cp:lastModifiedBy>Eleonora Rossi</cp:lastModifiedBy>
  <cp:lastPrinted>2021-03-03T10:57:00Z</cp:lastPrinted>
  <dcterms:modified xsi:type="dcterms:W3CDTF">2022-04-27T11:12:00Z</dcterms:modified>
  <cp:revision>13</cp:revision>
  <dc:subject/>
  <dc:title/>
</cp:coreProperties>
</file>